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150" w:afterAutospacing="0" w:after="150"/>
        <w:ind w:left="0" w:right="0" w:hanging="0"/>
        <w:jc w:val="center"/>
        <w:rPr>
          <w:rFonts w:ascii="Microsoft Yahei" w:hAnsi="Microsoft Yahei" w:eastAsia="Microsoft Yahei" w:cs="Microsoft Yahei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Microsoft Yahei" w:hAnsi="Microsoft Yahei" w:cs="Microsoft Yahei" w:eastAsia="Microsoft Yahei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Microsoft Yahei" w:cs="Microsoft Yahei" w:ascii="Microsoft Yahei" w:hAnsi="Microsoft Yahei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Microsoft Yahei" w:hAnsi="Microsoft Yahei" w:cs="Microsoft Yahei" w:eastAsia="Microsoft Yahei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Microsoft Yahei" w:cs="Microsoft Yahei" w:ascii="Microsoft Yahei" w:hAnsi="Microsoft Yahei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2</w:t>
      </w:r>
      <w:r>
        <w:rPr>
          <w:rFonts w:ascii="Microsoft Yahei" w:hAnsi="Microsoft Yahei" w:cs="Microsoft Yahei" w:eastAsia="Microsoft Yahei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广东省学科建设专项资金项目网上申报流程</w:t>
      </w:r>
    </w:p>
    <w:p>
      <w:pPr>
        <w:pStyle w:val="Heading3"/>
        <w:keepNext w:val="false"/>
        <w:keepLines w:val="false"/>
        <w:widowControl/>
        <w:pBdr>
          <w:bottom w:val="dashed" w:sz="6" w:space="7" w:color="CCCCCC"/>
        </w:pBdr>
        <w:shd w:val="clear" w:fill="FFFFFF"/>
        <w:bidi w:val="0"/>
        <w:spacing w:beforeAutospacing="0" w:before="0" w:afterAutospacing="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1-10-14 16:01:22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网址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http://202.116.224.17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获取账号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已开通账号的学校科研管理部门及校内申请人以原账号密码登陆（可通过“忘记密码？”链接找回密码），未开通账号的学校科研管理部门请直接与省教育厅科研处联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联系人：杨立群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020-3762809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，项目申请人从学校科研管理人员处获取用户名密码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下载申请书：项目申请人登录省教育厅项目申报网站，下载对应申报项目类型的申请书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填写申请书：项目申请人下载申请书后，离线填写，填写完成后必须设定密码保护文档，防止文档被修改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上传申报文档：项目申请人登录省教育厅项目申报网站，上传已保护的项目申报文档。系统开放时间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日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日。如果上传过程中出现技术问题，请首先在申报网站首页的“常见问题”栏目中查找问题解决办法，如仍然无法解决请致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365102297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与我们的技术人员取得联系，同时将标书发送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service@e-plugger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邮箱，由工作人员协助上传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审核推荐：学校科研管理人员对项目进行审核，审核完成后按照省教育厅指定的申报限额向省教育厅推荐项目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75" w:beforeAutospacing="0" w:before="0" w:afterAutospacing="0" w:after="21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评审项目：省教育厅汇总各高校推荐的项目，然后组织专家对项目进行评审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8:00Z</dcterms:created>
  <dc:creator>Administrator</dc:creator>
  <dc:description/>
  <dc:language>en-US</dc:language>
  <cp:lastModifiedBy>Administrator</cp:lastModifiedBy>
  <dcterms:modified xsi:type="dcterms:W3CDTF">2018-10-19T08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