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汕尾职业技术学院交办、委托课题管理</w:t>
      </w:r>
    </w:p>
    <w:p>
      <w:pPr>
        <w:pStyle w:val="Normal"/>
        <w:ind w:firstLine="3481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暂行办法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562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为更好地完成上级或学院领导交办、委托的专项课题研究任务，加强和规范交办、委托课题的管理，特制定本办法。</w:t>
      </w:r>
    </w:p>
    <w:p>
      <w:pPr>
        <w:pStyle w:val="Normal"/>
        <w:spacing w:lineRule="exact" w:line="440"/>
        <w:ind w:firstLine="562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本办法所称“交办、委托课题”包括：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未列入当年科研立项计划，时效性较强，根据学院需要由党委会、院长办公会决定立项的课题；</w:t>
      </w:r>
    </w:p>
    <w:p>
      <w:pPr>
        <w:pStyle w:val="Normal"/>
        <w:tabs>
          <w:tab w:val="clear" w:pos="420"/>
          <w:tab w:val="left" w:pos="6075" w:leader="none"/>
        </w:tabs>
        <w:spacing w:lineRule="exact" w:line="44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上级或相关部门委托我院组织研究的专项课题。</w:t>
      </w:r>
      <w:r>
        <w:rPr>
          <w:rFonts w:cs="宋体;SimSun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院各部门的日常性科研工作和非学术性工作，不属于本办法所称“交办、委托课题”。</w:t>
      </w:r>
    </w:p>
    <w:p>
      <w:pPr>
        <w:pStyle w:val="Normal"/>
        <w:spacing w:lineRule="exact" w:line="440"/>
        <w:ind w:firstLine="554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根据上述范围确定的交办和委托课题，由学院根据选题和实际需要选定承担部门或主要承担者，下发课题研究委托书，对研究任务、预期目标和成果、研究时限等提出明确要求。</w:t>
      </w:r>
    </w:p>
    <w:p>
      <w:pPr>
        <w:pStyle w:val="Normal"/>
        <w:spacing w:lineRule="exact" w:line="440"/>
        <w:ind w:firstLine="552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课题承担部门和主持人根据委托书具体要求，需在规定时限内提交课题申报表和研究计划，对课题组成员、课题研究思路、研究进度及实施安排等作出具体计划。</w:t>
      </w:r>
    </w:p>
    <w:p>
      <w:pPr>
        <w:pStyle w:val="Normal"/>
        <w:spacing w:lineRule="exact" w:line="440"/>
        <w:ind w:firstLine="554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交办、委托课题的立项和资助，经科研处审核后，报主管院领导审批，必要时可邀请有关专家审议。</w:t>
      </w:r>
    </w:p>
    <w:p>
      <w:pPr>
        <w:pStyle w:val="Normal"/>
        <w:spacing w:lineRule="exact" w:line="440"/>
        <w:ind w:firstLine="554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交办、委托课题立项后，纳入我院科研计划，由科研处下达立项通知，学院根据研究需要提供经费资助，课题管理参照《汕尾职业技术学院院级课题管理办法》实施。</w:t>
      </w:r>
    </w:p>
    <w:p>
      <w:pPr>
        <w:pStyle w:val="Normal"/>
        <w:spacing w:lineRule="exact" w:line="440"/>
        <w:ind w:firstLine="554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交办、委托课题的经费资助金额，一般按院级重点科研课题的标准予以资助。个别跨年度、规模较大的课题，可酌情增加资助金额，但一般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cs="宋体;SimSun"/>
          <w:color w:val="000000"/>
          <w:kern w:val="0"/>
          <w:sz w:val="28"/>
          <w:szCs w:val="28"/>
        </w:rPr>
        <w:t>元。资助经费的开支、报销和审批参照院级课题经费使用办法相关规定执行。</w:t>
      </w:r>
    </w:p>
    <w:p>
      <w:pPr>
        <w:pStyle w:val="Normal"/>
        <w:spacing w:lineRule="exact" w:line="440"/>
        <w:ind w:firstLine="554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交办、委托课题按期完成研究任务后，需及时提交结项申请和研究成果，科研处组织有关专家进行课题的评审鉴定。</w:t>
      </w:r>
    </w:p>
    <w:p>
      <w:pPr>
        <w:pStyle w:val="Normal"/>
        <w:spacing w:lineRule="exact" w:line="440"/>
        <w:ind w:firstLine="554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未能按要求完成交办、委托课题者，两年内不得承担新的交办、委托课题和其他院级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0:00Z</dcterms:created>
  <dc:creator>YlmF</dc:creator>
  <dc:description/>
  <cp:keywords/>
  <dc:language>en-US</dc:language>
  <cp:lastModifiedBy>User</cp:lastModifiedBy>
  <cp:lastPrinted>2012-09-04T20:03:00Z</cp:lastPrinted>
  <dcterms:modified xsi:type="dcterms:W3CDTF">2012-09-04T12:04:00Z</dcterms:modified>
  <cp:revision>30</cp:revision>
  <dc:subject/>
  <dc:title/>
</cp:coreProperties>
</file>