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校科研处带队系部</w:t>
      </w: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</w:rPr>
        <w:t>教师赴汕尾高新技术开发区、陆河县产业转移工业园调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，我校相关专业博士及专业教师一行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人到陆河县产业转移工业园、汕尾高新技术产业开发区，深入企业开展调研活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364355" cy="32734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534535" cy="2550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两个开发区管委会相关领导和企业热情接待我校专业教师一行，本次调研走访了陆河南方机械铸造有限公司、广东锦艺装饰材料有限公司汕尾环科技术有限公司、易达电子科技有限公司等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家企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585970" cy="3438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186555" cy="31407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596765" cy="34467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458970" cy="33439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企业产品、经营现状以及面临的技术难题，知识产权方面的需求，有了较全面了解，为下一步开展产学研对接打下了良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b20</dc:creator>
  <dc:description/>
  <dc:language>en-US</dc:language>
  <cp:lastModifiedBy>边关</cp:lastModifiedBy>
  <cp:lastPrinted>2020-11-10T08:41:00Z</cp:lastPrinted>
  <dcterms:modified xsi:type="dcterms:W3CDTF">2020-11-10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