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36"/>
          <w:szCs w:val="36"/>
          <w:vertAlign w:val="subscript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36"/>
          <w:szCs w:val="36"/>
          <w:vertAlign w:val="subscript"/>
        </w:rPr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36"/>
          <w:szCs w:val="36"/>
          <w:vertAlign w:val="subscript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36"/>
          <w:szCs w:val="36"/>
          <w:vertAlign w:val="subscript"/>
        </w:rPr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right="-334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关于组织开展广东省教育科学“十三五”规划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年度课题申报工作的通知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汕职院科研〔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各部门：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根据《广东省教育科学规划领导小组办公室关于开展广东省教育科学“十三五”规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课题申报工作通知》，广东省教育科学“十三五”规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课题申报工作已经开始。现将相关文件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转发给你们，请仔细研读文件要求，积极组织申报项目。相关事宜通知如下：</w:t>
      </w:r>
    </w:p>
    <w:p>
      <w:pPr>
        <w:pStyle w:val="Normal"/>
        <w:shd w:fill="FFFFFF" w:val="clear"/>
        <w:spacing w:lineRule="exact" w:line="50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>一、项目申报条件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目申请人须为高校在职在岗的教学科研和管理人员，具有良好的政治思想素质和学术道德，在申报学科领域具有一定的研究基础，能独立开展和组织研究工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  <w:t>    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目申报人年龄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岁，能够实际担任项目研究的组织者和指导者，具有中级以上（含）职称或已取得博士学位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  <w:t>    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目申请人可独立申报，也可牵头组成项目组申报。项目组成员均须实际参加项目研究工作，对研究工作有实际贡献，并在研究成果署名。未在研究成果署名的人员在项目申请结项时不得列为项目组成员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  <w:t>    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每个申报者只能申报一个项目，课题组成员最多只能同时参加两个项目的申请。同一课题已获国冢级、省部级和其他相关厅局项目计划立项的，不得重复申报。承担省教育厅项目超过两项尚未结题者，不得申请新项目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  <w:t>    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申请者要立足广东，反映本学科及相关领域研究的新水平，着眼于推进理论创新和实践问题的研究，体现地方特色，具有原创性和开拓性，鼓励以论文和研究报告作为项目的最终成果进行申报。论文、研究报告须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内完成，专著须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内完成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  <w:t>    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目申请人结合自身的研究基础和学术专长，在要求的研究范围内自主确定具体的研究选题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  <w:t>    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经查实违反学术道德和科研诚信，存在学术不端行为的人员不得申报。</w:t>
      </w:r>
    </w:p>
    <w:p>
      <w:pPr>
        <w:pStyle w:val="Normal"/>
        <w:shd w:fill="FFFFFF" w:val="clear"/>
        <w:spacing w:lineRule="exact" w:line="50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 w:bidi="ar"/>
        </w:rPr>
        <w:t>二、项目申报名额及预算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63"/>
        <w:gridCol w:w="1871"/>
        <w:gridCol w:w="1629"/>
      </w:tblGrid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可申报名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预算（万元）</w:t>
            </w:r>
          </w:p>
        </w:tc>
      </w:tr>
      <w:tr>
        <w:trPr>
          <w:trHeight w:val="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粤港澳大湾区建设和“一带一路”问题研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等教育科学研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50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>、项目申报程序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bidi="ar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  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次申报的各类项目，将按照公开、公平、公正的原则，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系部（六系二部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科研处只接受各系部推选的申报项目和材料，不接受个人申报，各处室项目申报归口于专业相关的系部进行申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校将组织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专家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评审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遴选，遴选结果在学校公示无异后，由学校统一上报教育厅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bidi="ar"/>
        </w:rPr>
        <w:t xml:space="preserve">   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 w:bidi="ar"/>
        </w:rPr>
        <w:t>四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>、时间要求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bidi="ar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  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请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系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组织人员按文件要求进行申报，并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前将《广东省高校科研项目（高校）申报书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电子版发送至邮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swzykyc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纸质版一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双面打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报送至科研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科研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申报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行形式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组织专家进行评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遴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遴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通过的项目再进行网上申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bidi="ar"/>
        </w:rPr>
        <w:t xml:space="preserve">   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 w:bidi="ar"/>
        </w:rPr>
        <w:t>五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>、联系人及联系方式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bidi="ar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  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人：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660-33926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  <w:t> </w:t>
        <w:br/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shd w:fill="FFFFFF" w:val="clear"/>
        <w:spacing w:lineRule="exact" w:line="500"/>
        <w:ind w:left="0" w:firstLine="83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bidi="ar"/>
          </w:rPr>
          <w:t>广东省教育科学规划领导小组办公室关于开展广东省教育科学“十三五”规划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bidi="ar"/>
          </w:rPr>
          <w:t>2020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bidi="ar"/>
          </w:rPr>
          <w:t>年度课题申报工作通知</w:t>
        </w:r>
      </w:hyperlink>
    </w:p>
    <w:p>
      <w:pPr>
        <w:pStyle w:val="Normal"/>
        <w:shd w:fill="FFFFFF" w:val="clear"/>
        <w:spacing w:lineRule="exact" w:line="500"/>
        <w:ind w:left="0" w:firstLine="83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bidi="ar"/>
          </w:rPr>
          <w:t>广东省教育科研项目（高校）申请书</w:t>
        </w:r>
      </w:hyperlink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60"/>
        <w:ind w:right="640" w:firstLine="48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研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处</w:t>
      </w:r>
    </w:p>
    <w:p>
      <w:pPr>
        <w:pStyle w:val="Normal"/>
        <w:shd w:fill="FFFFFF" w:val="clear"/>
        <w:spacing w:lineRule="exact" w:line="500"/>
        <w:ind w:firstLine="64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00"/>
        <w:ind w:firstLine="64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00"/>
        <w:ind w:firstLine="64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                                    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zykyc@163.com" TargetMode="External"/><Relationship Id="rId3" Type="http://schemas.openxmlformats.org/officeDocument/2006/relationships/hyperlink" Target="http://kyc.gcu.edu.cn/uploadfile/2020/0616/20200616045758697.pdf" TargetMode="External"/><Relationship Id="rId4" Type="http://schemas.openxmlformats.org/officeDocument/2006/relationships/hyperlink" Target="http://kyc.gcu.edu.cn/uploadfile/2020/0616/2020061604582431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2:00Z</dcterms:created>
  <dc:creator>User</dc:creator>
  <dc:description/>
  <dc:language>en-US</dc:language>
  <cp:lastModifiedBy>Administrator</cp:lastModifiedBy>
  <cp:lastPrinted>2018-07-09T16:28:00Z</cp:lastPrinted>
  <dcterms:modified xsi:type="dcterms:W3CDTF">2020-06-21T06:48:14Z</dcterms:modified>
  <cp:revision>3</cp:revision>
  <dc:subject/>
  <dc:title>转发省高职研究会《关于组织申报广东省高等职业技术教育研究会2009年度课题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