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88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.4pt" to="13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32004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5.2pt" to="137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领域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汕尾市科技计划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（任务）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计划类别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报日期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尾市科学技术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五年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承担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112"/>
        <w:gridCol w:w="98"/>
        <w:gridCol w:w="732"/>
        <w:gridCol w:w="325"/>
        <w:gridCol w:w="623"/>
        <w:gridCol w:w="297"/>
        <w:gridCol w:w="333"/>
        <w:gridCol w:w="630"/>
        <w:gridCol w:w="210"/>
        <w:gridCol w:w="517"/>
        <w:gridCol w:w="8"/>
        <w:gridCol w:w="82"/>
        <w:gridCol w:w="1095"/>
        <w:gridCol w:w="120"/>
        <w:gridCol w:w="395"/>
        <w:gridCol w:w="198"/>
        <w:gridCol w:w="1050"/>
      </w:tblGrid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技术人员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高级职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级职称：</w:t>
            </w:r>
          </w:p>
        </w:tc>
      </w:tr>
      <w:tr>
        <w:trPr>
          <w:trHeight w:val="465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技术及知识产权状况：</w:t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活动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拥有知识产权状况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件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（项目负责人在分工栏注明）：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简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请项目基本情况（一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"/>
        <w:gridCol w:w="417"/>
        <w:gridCol w:w="843"/>
        <w:gridCol w:w="93"/>
        <w:gridCol w:w="1050"/>
        <w:gridCol w:w="1269"/>
        <w:gridCol w:w="213"/>
        <w:gridCol w:w="198"/>
        <w:gridCol w:w="1062"/>
        <w:gridCol w:w="618"/>
        <w:gridCol w:w="1365"/>
        <w:gridCol w:w="735"/>
      </w:tblGrid>
      <w:tr>
        <w:trPr>
          <w:trHeight w:val="291" w:hRule="atLeast"/>
          <w:cantSplit w:val="true"/>
        </w:trPr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经费筹集情况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302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入经费：</w:t>
            </w:r>
          </w:p>
        </w:tc>
      </w:tr>
      <w:tr>
        <w:trPr>
          <w:trHeight w:val="2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经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经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经费预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经费</w:t>
            </w:r>
          </w:p>
        </w:tc>
      </w:tr>
      <w:tr>
        <w:trPr>
          <w:trHeight w:val="33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0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摘要（主要研究内容、关键技术、特色和创新等，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：</w:t>
            </w:r>
          </w:p>
        </w:tc>
      </w:tr>
      <w:tr>
        <w:trPr>
          <w:trHeight w:val="779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完成后经济效益预测：</w:t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</w:p>
        </w:tc>
      </w:tr>
      <w:tr>
        <w:trPr>
          <w:trHeight w:val="40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项目基本情况（二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06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发展概况和市场预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06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具体研究开发内容和要重点解决的技术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要达到的技术、经济指标及社会、经济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70"/>
      </w:tblGrid>
      <w:tr>
        <w:trPr>
          <w:trHeight w:val="9015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采用的方法、技术路线以及工艺流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现有的研究工作基础和条件（包括现有科研装备条件和技术保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进度安排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30"/>
        <w:rPr/>
      </w:pPr>
      <w:r>
        <w:rPr>
          <w:rFonts w:eastAsia="黑体;SimHei"/>
        </w:rPr>
        <w:t xml:space="preserve">审 核 意 </w:t>
      </w:r>
      <w:r>
        <w:rPr/>
        <w:t>见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45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审核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10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4"/>
        <w:ind w:right="10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4"/>
        <w:ind w:right="105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 表 说 明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《申报书》各项内容要实事求是，逐项认真填报。填报有缺项、虚假者，恕不受理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市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《申报书》采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，左侧装订。《申报书》一式二份及申报软盘（一套）交市科技局业务科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涉及国家安全、秘密的项目，申报另行处理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项目如获批准立项，本《申报书》即为《任务书》。《任务书》和《汕尾市科技计划项目合同书》作为项目组织实施检查验收的依据，有关知识产权管理按《广东省科学技术计划知识产权管理办法》执行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填表参考信息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技术领域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信息技术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新材料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光机电一体化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生物技术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医药卫生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农业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资源与环保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能源技术   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海洋技术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计划类别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．大农业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工业及高新技术产业 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社会发展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单位类别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政府部门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高等院校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科研机构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国有企业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集体企业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股份合作企业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联营企业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有限责任公司    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股份有限公司 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 xml:space="preserve">私营企业    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港澳台商投资企业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外商投资企业    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项目阶段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前期研究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小试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中试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产业化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技术水平</w:t>
      </w:r>
    </w:p>
    <w:p>
      <w:pPr>
        <w:pStyle w:val="Normal"/>
        <w:spacing w:lineRule="auto" w:line="264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国际领先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国际先进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国内领先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国内先进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省内领先</w:t>
      </w:r>
    </w:p>
    <w:p>
      <w:pPr>
        <w:pStyle w:val="Normal"/>
        <w:spacing w:lineRule="auto" w:line="264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省内先进</w:t>
      </w:r>
    </w:p>
    <w:p>
      <w:pPr>
        <w:pStyle w:val="Normal"/>
        <w:spacing w:lineRule="auto" w:line="264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课题活动类别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应用研究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试验发展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研究与试验发展成果应用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科技服务    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生产性活动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装封面：</w:t>
      </w:r>
    </w:p>
    <w:p>
      <w:pPr>
        <w:pStyle w:val="Normal"/>
        <w:spacing w:lineRule="auto" w:line="264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64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64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bCs/>
          <w:sz w:val="32"/>
        </w:rPr>
        <w:t>项目名称：</w:t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/>
          <w:b/>
          <w:bCs/>
          <w:sz w:val="32"/>
        </w:rPr>
        <w:t>承担单位：</w:t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/>
          <w:b/>
          <w:bCs/>
          <w:sz w:val="32"/>
        </w:rPr>
        <w:t>计划类别：</w:t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/>
          <w:b/>
          <w:bCs/>
          <w:sz w:val="32"/>
        </w:rPr>
        <w:t>受理编号：</w:t>
      </w:r>
    </w:p>
    <w:sectPr>
      <w:footerReference w:type="default" r:id="rId2"/>
      <w:footerReference w:type="first" r:id="rId3"/>
      <w:type w:val="nextPage"/>
      <w:pgSz w:w="11906" w:h="16838"/>
      <w:pgMar w:left="1797" w:right="119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05:00Z</dcterms:created>
  <dc:creator>xdc</dc:creator>
  <dc:description/>
  <cp:keywords/>
  <dc:language>en-US</dc:language>
  <cp:lastModifiedBy>YlmF</cp:lastModifiedBy>
  <cp:lastPrinted>2005-08-08T09:54:00Z</cp:lastPrinted>
  <dcterms:modified xsi:type="dcterms:W3CDTF">2009-04-30T00:55:00Z</dcterms:modified>
  <cp:revision>169</cp:revision>
  <dc:subject/>
  <dc:title>编号：</dc:title>
</cp:coreProperties>
</file>